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5964555" cy="1541780"/>
            <wp:effectExtent l="0" t="0" r="0" b="0"/>
            <wp:docPr id="1" name="Picture 1" descr="C:\Users\BackOffice\Documents\0 Office\Original Forms_Letterhead\Logo\gagon-logo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BackOffice\Documents\0 Office\Original Forms_Letterhead\Logo\gagon-logo 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dical Receptionist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Summary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This is a full-time position responsible for scheduling patient appointments, obtaining accurate registration and billing information from patients, and collecting patient payments.</w:t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asic Qualifications: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>Ability to multitask effectively, managing phone calls, in-office patients, staff and others pleasantly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>Ability to communicate calmly and clearly with patients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>Ability to analyze situations and respond appropriately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>High school diploma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>Background check</w:t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Application Process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For confidential consideration, please email resume to </w:t>
      </w:r>
      <w:hyperlink r:id="rId3">
        <w:r>
          <w:rPr>
            <w:rStyle w:val="InternetLink"/>
            <w:sz w:val="28"/>
            <w:szCs w:val="28"/>
          </w:rPr>
          <w:t>GinaGagon@GagonFamilyPractice.com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a05f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f5d4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a05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e732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naGagon@GagonFamilyPractic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8</Words>
  <Characters>563</Characters>
  <CharactersWithSpaces>66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5:17:00Z</dcterms:created>
  <dc:creator>BackOffice</dc:creator>
  <dc:description/>
  <dc:language>en-US</dc:language>
  <cp:lastModifiedBy>BackOffice</cp:lastModifiedBy>
  <cp:lastPrinted>2015-07-30T14:33:00Z</cp:lastPrinted>
  <dcterms:modified xsi:type="dcterms:W3CDTF">2015-07-30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